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4678"/>
        <w:gridCol w:w="284"/>
      </w:tblGrid>
      <w:tr>
        <w:trPr>
          <w:trHeight w:val="443" w:hRule="atLeast"/>
        </w:trPr>
        <w:tc>
          <w:tcPr>
            <w:tcW w:w="3261" w:type="dxa"/>
            <w:gridSpan w:val="2"/>
            <w:vMerge w:val="restart"/>
            <w:tcBorders>
              <w:top w:val="thinThickLargeGap" w:sz="24" w:space="0" w:color="000066"/>
              <w:bottom w:val="single" w:sz="2" w:space="0" w:color="000066"/>
              <w:right w:val="single" w:sz="2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Mistral" w:ascii="Mistral" w:hAnsi="Mistral"/>
                <w:shadow/>
                <w:color w:val="99CC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771650" cy="930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top w:val="thinThickLargeGap" w:sz="24" w:space="0" w:color="000066"/>
              <w:left w:val="single" w:sz="2" w:space="0" w:color="000099"/>
              <w:bottom w:val="single" w:sz="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ΡΓΑΝΙΣΜΟΣ ΛΙΜΕΝΟΣ ΡΑΦΗΝΑΣ Α.Ε.</w:t>
            </w:r>
          </w:p>
        </w:tc>
      </w:tr>
      <w:tr>
        <w:trPr>
          <w:trHeight w:val="1242" w:hRule="atLeast"/>
        </w:trPr>
        <w:tc>
          <w:tcPr>
            <w:tcW w:w="3261" w:type="dxa"/>
            <w:gridSpan w:val="2"/>
            <w:vMerge w:val="continue"/>
            <w:tcBorders>
              <w:top w:val="thinThickLargeGap" w:sz="24" w:space="0" w:color="000066"/>
              <w:bottom w:val="single" w:sz="2" w:space="0" w:color="000066"/>
              <w:right w:val="single" w:sz="2" w:space="0" w:color="0000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left="-195" w:right="-142" w:hanging="0"/>
              <w:jc w:val="center"/>
              <w:textAlignment w:val="baseline"/>
              <w:outlineLvl w:val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2" w:space="0" w:color="000066"/>
              <w:left w:val="single" w:sz="2" w:space="0" w:color="000099"/>
              <w:bottom w:val="single" w:sz="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κτή Ανδρέα Γ. Παπανδρέου, Λιμάνι Ραφήνας 190 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: 22940 22840 / 23605, fax: 22940 26076 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-108" w:right="-108" w:firstLine="85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grammateia@rafinaport.gr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site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www.rafinaport.gr</w:t>
              </w:r>
            </w:hyperlink>
          </w:p>
          <w:p>
            <w:pPr>
              <w:pStyle w:val="Normal"/>
              <w:ind w:left="-108"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ίες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3" w:leader="none"/>
                <w:tab w:val="left" w:pos="109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ab/>
              <w:tab/>
              <w:tab/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753" w:leader="none"/>
                <w:tab w:val="left" w:pos="1593" w:leader="none"/>
              </w:tabs>
              <w:ind w:firstLine="187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Ραφήνα,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9/06/20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3" w:leader="none"/>
                <w:tab w:val="left" w:pos="1091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753" w:leader="none"/>
                <w:tab w:val="left" w:pos="1091" w:leader="none"/>
              </w:tabs>
              <w:ind w:firstLine="18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. Πρωτ.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515</w:t>
            </w:r>
          </w:p>
          <w:p>
            <w:pPr>
              <w:pStyle w:val="Normal"/>
              <w:tabs>
                <w:tab w:val="clear" w:pos="720"/>
                <w:tab w:val="left" w:pos="753" w:leader="none"/>
                <w:tab w:val="left" w:pos="1091" w:leader="none"/>
              </w:tabs>
              <w:ind w:firstLine="18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3" w:leader="none"/>
                <w:tab w:val="left" w:pos="1091" w:leader="none"/>
              </w:tabs>
              <w:ind w:firstLine="187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Σ:  Κάθε ενδιαφερόμενο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Ανακοίνωση σχετικά με τον Πρόχειρο Διαγωνισμό του έργου «Προμήθεια και Τοποθέτηση Πλωτής Προβλήτας για τη Λειτουργία Υδατοδρομίου στο λιμάνι της Αγ. Μαρίνας»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χετ. :  </w:t>
      </w:r>
      <w:r>
        <w:rPr>
          <w:rFonts w:cs="Arial" w:ascii="Arial" w:hAnsi="Arial"/>
          <w:sz w:val="22"/>
          <w:szCs w:val="22"/>
        </w:rPr>
        <w:t>1) Η Πράξη Νομοθετικού Περιεχομένου ΦΕΚ Α’ 65/28-6-2015 περί τραπεζικής αργίας βραχείας διάρκειας.</w:t>
      </w:r>
    </w:p>
    <w:p>
      <w:pPr>
        <w:pStyle w:val="TextBodyIndent"/>
        <w:spacing w:before="0" w:after="0"/>
        <w:ind w:left="0" w:right="39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right="39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right="39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ε συνέχεια της σχετικής Πράξης Νομοθετικού Περιεχομένου αναβάλλεται ο Πρόχειρος Διαγωνισμός του τίτλου μέχρι νεωτέρας.</w:t>
      </w:r>
    </w:p>
    <w:p>
      <w:pPr>
        <w:pStyle w:val="TextBodyIndent"/>
        <w:spacing w:before="0" w:after="0"/>
        <w:ind w:left="0" w:right="39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νέα ημέρα και ώρα  διεξαγωγής του Πρόχειρου Διαγωνισμού θα αναρτηθεί στην Ιστοσελίδα του Ο.Λ.Ρ. Α.Ε. με νεώτερη ανακοίνωση.</w:t>
      </w:r>
    </w:p>
    <w:p>
      <w:pPr>
        <w:pStyle w:val="TextBodyIndent"/>
        <w:spacing w:before="0" w:after="0"/>
        <w:ind w:left="0" w:right="39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39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39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8"/>
        <w:jc w:val="right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Για τον Οργανισμό Λιμένος Ραφήνας ΑΕ</w:t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Ο Πρόεδρος &amp; Δ/νων Σύμβουλος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Γεώργιος Ορκόπουλος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drawing>
          <wp:inline distT="0" distB="0" distL="0" distR="0">
            <wp:extent cx="1041400" cy="379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936625" cy="377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800" w:right="1800" w:gutter="0" w:header="72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a1"/>
    <w:family w:val="script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mateia@rafinaport.gr" TargetMode="External"/><Relationship Id="rId4" Type="http://schemas.openxmlformats.org/officeDocument/2006/relationships/hyperlink" Target="http://www.rafinaport.gr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0:00Z</dcterms:created>
  <dc:creator>ΦΩΤΕΙΝΗ ΚΑΖΑΝΗ</dc:creator>
  <dc:description/>
  <dc:language>en-US</dc:language>
  <cp:lastModifiedBy>Bana</cp:lastModifiedBy>
  <cp:lastPrinted>2015-06-26T14:30:00Z</cp:lastPrinted>
  <dcterms:modified xsi:type="dcterms:W3CDTF">2015-06-29T07:18:00Z</dcterms:modified>
  <cp:revision>3</cp:revision>
  <dc:subject/>
  <dc:title>ΟΡΓΑΝΙΣΜΟΣ ΛΙΜΕΝΟΣ ΡΑΦΗΝΑΣ  Α</dc:title>
</cp:coreProperties>
</file>